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l Times New Roman;Times New Roman" w:hAnsi="All Times New Roman;Times New Roman" w:cs="All Times New Roman;Times New Roman"/>
          <w:b/>
          <w:b/>
          <w:color w:val="FF0000"/>
          <w:sz w:val="28"/>
          <w:szCs w:val="28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ПРОЕКТО-ДОГОВОР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color w:val="FF0000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color w:val="FF0000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ab/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Днес</w:t>
      </w:r>
      <w:r>
        <w:rPr>
          <w:rFonts w:cs="Times New Roman" w:ascii="Times New Roman" w:hAnsi="Times New Roman"/>
          <w:sz w:val="24"/>
          <w:szCs w:val="24"/>
        </w:rPr>
        <w:t>, …………. 2015 г., в гр. Цар Калоян, между:</w:t>
      </w:r>
    </w:p>
    <w:p>
      <w:pPr>
        <w:pStyle w:val="TextBody"/>
        <w:spacing w:before="0" w:after="0"/>
        <w:jc w:val="both"/>
        <w:rPr/>
      </w:pPr>
      <w:r>
        <w:rPr>
          <w:b/>
          <w:lang w:val="bg-BG"/>
        </w:rPr>
        <w:t xml:space="preserve">           </w:t>
      </w:r>
      <w:r>
        <w:rPr>
          <w:lang w:val="bg-BG"/>
        </w:rPr>
        <w:t xml:space="preserve">1. </w:t>
      </w:r>
      <w:r>
        <w:rPr>
          <w:b/>
          <w:lang w:val="bg-BG"/>
        </w:rPr>
        <w:t xml:space="preserve">Община Цар Калоян, </w:t>
      </w:r>
      <w:r>
        <w:rPr>
          <w:lang w:val="bg-BG"/>
        </w:rPr>
        <w:t xml:space="preserve">ЕИК 000505981; със седалище и адрес на управление – гр. Цар Калоян, област Разград, пл. Демокрация № 1, представлявана от Дауд Аляовлу, в качеството му на кмет, и Венета Йорданова – гл. счетоводител на Община Цар Калоян, наричана за краткост </w:t>
      </w:r>
      <w:r>
        <w:rPr>
          <w:b/>
          <w:bCs/>
          <w:lang w:val="bg-BG"/>
        </w:rPr>
        <w:t>ВЪЗЛОЖИТЕЛ</w:t>
      </w:r>
      <w:r>
        <w:rPr>
          <w:lang w:val="bg-BG"/>
        </w:rPr>
        <w:t xml:space="preserve">, от една стран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“ ..................... ”, със седалище и адрес на управление: гр. .........., ул.  “ ..... ”, №....., ЕИК  ..............., представлявано от ................, ЕГН ..............., в качеството му на управител, наричано за краткост  ИЗПЪЛНИТЕЛ, </w:t>
      </w:r>
    </w:p>
    <w:p>
      <w:pPr>
        <w:pStyle w:val="Normal"/>
        <w:tabs>
          <w:tab w:val="clear" w:pos="708"/>
          <w:tab w:val="left" w:pos="0" w:leader="none"/>
        </w:tabs>
        <w:ind w:left="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на основание чл. 101e, ал. 1 от Закона за обществените поръчки и утвърдени от кмета на община Цар Калоян протокол № ...................... за определяне на изпълните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сключи настоящия договор за следно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НА ДОГОВОР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. (1) ВЪЗЛОЖИТЕЛЯТ </w:t>
      </w:r>
      <w:r>
        <w:rPr>
          <w:rFonts w:cs="Times New Roman" w:ascii="Times New Roman" w:hAnsi="Times New Roman"/>
          <w:sz w:val="24"/>
          <w:szCs w:val="24"/>
        </w:rPr>
        <w:t xml:space="preserve">възлага, 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>приема срещу възнаграждение да осъществява доставка чрез покупка на гориво – дизелово гориво, бензин А95Н и пропан бутан за автомобилите, собственост на община Цар Калоян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) ВЪЗЛОЖИТЕЛЯТ </w:t>
      </w:r>
      <w:r>
        <w:rPr>
          <w:rFonts w:cs="Times New Roman" w:ascii="Times New Roman" w:hAnsi="Times New Roman"/>
          <w:sz w:val="24"/>
          <w:szCs w:val="24"/>
        </w:rPr>
        <w:t xml:space="preserve">предоставя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 xml:space="preserve">списък на автомобилите с регистрационните им номера- 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, неразделна част от този догово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 xml:space="preserve">Новопридобитите автомобили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</w:rPr>
        <w:t>се описват в списък, а продадените или бракувани автомобили се отписват от списъка, който е неразделна част от този договор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МЯСТО И СРОК НА ИЗПЪЛНЕНИЕ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2. </w:t>
      </w:r>
      <w:r>
        <w:rPr>
          <w:rFonts w:cs="Times New Roman" w:ascii="Times New Roman" w:hAnsi="Times New Roman"/>
          <w:sz w:val="24"/>
          <w:szCs w:val="24"/>
        </w:rPr>
        <w:t>Този договор се сключва за срок от една годи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3. (1) </w:t>
      </w:r>
      <w:r>
        <w:rPr>
          <w:rFonts w:cs="Times New Roman" w:ascii="Times New Roman" w:hAnsi="Times New Roman"/>
          <w:sz w:val="24"/>
          <w:szCs w:val="24"/>
        </w:rPr>
        <w:t>Изпълнението на договора се осъществява в търговските обекти – бензиностанциите на изпълнител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Срок на доставка:  веднаг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ЦЕНА И НАЧИН НА ПЛАЩАН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4. (1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щането се извършва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продажната цена за 1 литър с ДДС на горивата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зелово гориво, бензин А95Н и пропан - бутан</w:t>
      </w:r>
      <w:r>
        <w:rPr>
          <w:rFonts w:cs="Times New Roman" w:ascii="Times New Roman" w:hAnsi="Times New Roman"/>
          <w:sz w:val="24"/>
          <w:szCs w:val="24"/>
        </w:rPr>
        <w:t xml:space="preserve"> на колонка в търговските обекти – бензиностанциите на изпълнителя в деня на зареждане намалена с .............% отстъпка ,съгласно ценовата оферта на Изпълнителя, която е неразделна част от настоящия договор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>Заплащането се извършва след представяне на фактура и отчет за закупеното гориво по автомобил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>Фактурирането се извършва един път месеч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заплаща  продуктите предмет на настоящия договор  в лева, чрез банков превод, по банкова сметка на изпълнителя, в </w:t>
      </w:r>
      <w:r>
        <w:rPr>
          <w:rFonts w:eastAsia="Times New Roman" w:cs="Helvetica" w:ascii="Helvetica" w:hAnsi="Helvetica"/>
          <w:sz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римесечен срок от датата на представяне на фак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IBAN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BIC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Банк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РАВА И ЗАДЪЛЖЕНИЯ НА СТРАНИТЕ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6. (1) </w:t>
      </w:r>
      <w:r>
        <w:rPr>
          <w:rFonts w:cs="Times New Roman" w:ascii="Times New Roman" w:hAnsi="Times New Roman"/>
          <w:sz w:val="24"/>
          <w:szCs w:val="24"/>
        </w:rPr>
        <w:t>ВЪЗЛОЖИТЕЛЯТ има право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 получава продуктите, предмет на този договор  във всички търговски обекти (бензиностанции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 ИЗПЪЛНИТЕЛЯ на територията на община Цар Калоян , и в страната, в срока и при условията, договорени между страните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осъществява контрол относно качество, количества и др. във всеки момент от изпълнението на договора, без с това да пречи на ИЗПЪЛНИТЕЛ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 предявява рекламации за недостатъци в момента на приемане на продукти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ВЪЗЛОЖИТЕЛЯТ се задължав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заплаща договорените цени на продуктите, по реда и при условията на този догово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определи лице за осъществяване на връзка с ИЗПЪЛН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7. (1) </w:t>
      </w:r>
      <w:r>
        <w:rPr>
          <w:rFonts w:cs="Times New Roman" w:ascii="Times New Roman" w:hAnsi="Times New Roman"/>
          <w:sz w:val="24"/>
          <w:szCs w:val="24"/>
        </w:rPr>
        <w:t>ИЗПЪЛНИТЕЛЯТ има право при точно изпълнение на доставката на продуктите да получи уговореното възнаграждение по реда и при условията на този догово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ИЗПЪЛНИТЕЛЯТ се задължав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изпълнява качествено и в срок предмета на догово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 отстрани своевременно недостатъците на продуктите, във връзка с предявени рекламации от страна на ВЪЗЛОЖИТЕЛЯ или да замени продуктит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да осигури достъп на МПС на Възложителя до всички свои бензиностанции на територията на община Цар Калоян и в страна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 да предоставя продукти, отговарящи  по технически характеристики съгласно Наредбата  за изискванията за качеството на течните горива, условията, реда и начина на техния контрол и на показателите по БДС или еквивалент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УСЛОВИЯ ЗА ПРЕКРАТЯВАНЕ НА ДОГОВОР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8. (1) </w:t>
      </w:r>
      <w:r>
        <w:rPr>
          <w:rFonts w:cs="Times New Roman" w:ascii="Times New Roman" w:hAnsi="Times New Roman"/>
          <w:sz w:val="24"/>
          <w:szCs w:val="24"/>
        </w:rPr>
        <w:t>Този договор се прекратява с изтичане на срока по чл. 2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Договорът може да бъде прекратен предсрочно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взаимно съгласие на странит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двумесечно писмено предизвестие, отправено от едната до другата стран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гато са настъпили съществени промени във финансирането на обществената поръчка, предмет на договора, извън правомощията на ВЪЗЛОЖИТЕЛЯ, които той не е могъл да предвиди и предотврати или да предизвика, с писмено уведомление, веднага след настъпване на обстоятелства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едностранно от ВЪЗЛОЖИТЕЛЯ при неизпълнение на клаузите по чл. 7, ал. 2 от договора, с едноседмично предизвест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  <w:t>VІ. ФОРСМАЖОРНИ ОБСТОЯТЕЛСТВА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lang w:val="bg-BG"/>
        </w:rPr>
        <w:t>Чл.9</w:t>
      </w:r>
      <w:r>
        <w:rPr>
          <w:lang w:val="bg-BG"/>
        </w:rPr>
        <w:t xml:space="preserve">. </w:t>
      </w:r>
      <w:r>
        <w:rPr>
          <w:bCs/>
          <w:lang w:val="bg-BG"/>
        </w:rPr>
        <w:t>Страните по настоящия договор не дължат обезщетение за понесени вреди и загуби, ако последните са причинени в резултат на непредвидени обстоятелства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lang w:val="bg-BG"/>
        </w:rPr>
        <w:t>Чл.10.(1</w:t>
      </w:r>
      <w:r>
        <w:rPr>
          <w:lang w:val="bg-BG"/>
        </w:rPr>
        <w:t>)</w:t>
      </w:r>
      <w:r>
        <w:rPr>
          <w:bCs/>
          <w:lang w:val="bg-BG"/>
        </w:rPr>
        <w:t>„Непредвидени обстоятелства” по смисъла на този договор са обстоятелствата по § 1, т. 14б от ДР на ЗОП, а именно: обстоятелства, включително от извънреден характер, възникнали след сключването на договора, независимо от волята на страните, които не са могли да бъдат предвидени и правят невъзможно изпълнението при договорените условия за повече от 20 (двадесет) дни. В този случай с</w:t>
      </w:r>
      <w:r>
        <w:rPr>
          <w:spacing w:val="-4"/>
          <w:lang w:val="bg-BG"/>
        </w:rPr>
        <w:t>траните се освобождават от отговорност за неизпълнение на задълженията</w:t>
      </w:r>
      <w:r>
        <w:rPr>
          <w:lang w:val="bg-BG"/>
        </w:rPr>
        <w:t xml:space="preserve"> си.</w:t>
      </w:r>
    </w:p>
    <w:p>
      <w:pPr>
        <w:pStyle w:val="TextBody"/>
        <w:spacing w:before="0" w:after="0"/>
        <w:ind w:firstLine="720"/>
        <w:jc w:val="both"/>
        <w:rPr>
          <w:bCs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(2)</w:t>
      </w:r>
      <w:r>
        <w:rPr>
          <w:bCs/>
          <w:lang w:val="bg-BG"/>
        </w:rPr>
        <w:t xml:space="preserve"> Не представляват „непредвидени обстоятелства” събития, причинени по небрежност или чрез умишлено действие на Възложителя или Изпълнителя или на техни представители и/или служители.</w:t>
      </w:r>
      <w:r>
        <w:rPr>
          <w:lang w:val="bg-BG"/>
        </w:rPr>
        <w:t xml:space="preserve"> Липсата на парични средства не представлява „непредвидени обстоятелства”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В случай на „непредвидени обстоятелства” по смисъла на §1, т. 14б от ДР на ЗОП, Възложителят ще заплати на Изпълнителя само стойността на извършените и приети към момента на установяване на тези обстоятелства доставки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lang w:val="bg-BG"/>
        </w:rPr>
        <w:t>Чл.11</w:t>
      </w:r>
      <w:r>
        <w:rPr>
          <w:lang w:val="bg-BG"/>
        </w:rPr>
        <w:t>.</w:t>
      </w:r>
      <w:r>
        <w:rPr>
          <w:bCs/>
          <w:lang w:val="bg-BG"/>
        </w:rPr>
        <w:t xml:space="preserve"> Страната, за която са налице „непредвидени обстоятелства”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5 (пет) дневен срок от настъпване на тези обстоятелства. При неуведомяване се дължи обезщетение за настъпилите от това вреди в действителен размер.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lang w:val="bg-BG"/>
        </w:rPr>
        <w:t>Чл.12</w:t>
      </w:r>
      <w:r>
        <w:rPr>
          <w:lang w:val="bg-BG"/>
        </w:rPr>
        <w:t>.</w:t>
      </w:r>
      <w:r>
        <w:rPr>
          <w:bCs/>
          <w:lang w:val="bg-BG"/>
        </w:rPr>
        <w:t>Докато траят „непредвидените обстоятелства”, изпълнението на задълженията и свързаните с тях насрещни задължения се спир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ІІ. САНКЦ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3. </w:t>
      </w:r>
      <w:r>
        <w:rPr>
          <w:rFonts w:cs="Times New Roman" w:ascii="Times New Roman" w:hAnsi="Times New Roman"/>
          <w:sz w:val="24"/>
          <w:szCs w:val="24"/>
        </w:rPr>
        <w:t>Ако ИЗПЪЛНИТЕЛЯТ не изпълни възложената доставка или част от нея, или изискванията за нея съгласно договора, или не изпълни други договорени дейности в установения по договора срок, същият дължи на Възложителя неустойка в размер на 0.5% от стойността на неизпълнението за всеки просрочен ден, но не повече от 10 на ст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14. </w:t>
      </w:r>
      <w:r>
        <w:rPr>
          <w:rFonts w:cs="Times New Roman" w:ascii="Times New Roman" w:hAnsi="Times New Roman"/>
          <w:sz w:val="24"/>
          <w:szCs w:val="24"/>
        </w:rPr>
        <w:t>Страната, която е понесла вреди от неизпълнението може да търси обезщетение и за по-големи вреди по общия исков ре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5. </w:t>
      </w:r>
      <w:r>
        <w:rPr>
          <w:rFonts w:cs="Times New Roman" w:ascii="Times New Roman" w:hAnsi="Times New Roman"/>
          <w:sz w:val="24"/>
          <w:szCs w:val="24"/>
        </w:rPr>
        <w:t>При прекратяване на договора по чл. 8, ал. 2, т. 3 и 4  ВЪЗЛОЖИТЕЛЯТ не дължи неустойки, лихви и пропуснати ползи на ИЗПЪЛН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КОНФИДЕНЦИАЛНОСТ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6. </w:t>
      </w:r>
      <w:r>
        <w:rPr>
          <w:rFonts w:cs="Times New Roman" w:ascii="Times New Roman" w:hAnsi="Times New Roman"/>
          <w:sz w:val="24"/>
          <w:szCs w:val="24"/>
        </w:rPr>
        <w:t>ИЗПЪЛНИТЕЛЯТ и ВЪЗЛОЖИТЕЛЯТ третират като конфиденциална всяка информация, получена при и по повод изпълнението на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7. </w:t>
      </w:r>
      <w:r>
        <w:rPr>
          <w:rFonts w:cs="Times New Roman" w:ascii="Times New Roman" w:hAnsi="Times New Roman"/>
          <w:sz w:val="24"/>
          <w:szCs w:val="24"/>
        </w:rPr>
        <w:t>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, свързана с изпълнението му, на когото и да е освен пред своите служител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8. </w:t>
      </w:r>
      <w:r>
        <w:rPr>
          <w:rFonts w:cs="Times New Roman" w:ascii="Times New Roman" w:hAnsi="Times New Roman"/>
          <w:sz w:val="24"/>
          <w:szCs w:val="24"/>
        </w:rPr>
        <w:t>ВЪЗЛОЖИТЕЛЯТ гарантира конфиденциалност при използването на предоставени от Изпълнителя документи и материали по договора, като не ги предоставя на трети ли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Х. СЪОБЩ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9. </w:t>
      </w:r>
      <w:r>
        <w:rPr>
          <w:rFonts w:cs="Times New Roman" w:ascii="Times New Roman" w:hAnsi="Times New Roman"/>
          <w:sz w:val="24"/>
          <w:szCs w:val="24"/>
        </w:rPr>
        <w:t>Всички съобщения между страните, свързани с изпълнението на този договор са валидни, ако са направени в писмена форма и са подписани от упълномощените представители на ИЗПЪЛНИТЕЛЯ или ВЪЗЛОЖ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20. </w:t>
      </w:r>
      <w:r>
        <w:rPr>
          <w:rFonts w:cs="Times New Roman" w:ascii="Times New Roman" w:hAnsi="Times New Roman"/>
          <w:sz w:val="24"/>
          <w:szCs w:val="24"/>
        </w:rPr>
        <w:t xml:space="preserve">За дата на съобщението се смята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та на предаването - при ръчно предаване на съобщението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та на пощенското клеймо на обратната разписка - при изпращане по пощата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та на приемането – при изпращане по телефакс или телекс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21. </w:t>
      </w:r>
      <w:r>
        <w:rPr>
          <w:rFonts w:cs="Times New Roman" w:ascii="Times New Roman" w:hAnsi="Times New Roman"/>
          <w:sz w:val="24"/>
          <w:szCs w:val="24"/>
        </w:rPr>
        <w:t>За валидни адреси за приемане на съобщения, свързани с настоящия договор се смятат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ПЪЛНИТЕЛЯ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ЪЗЛОЖИТЕЛЯ:</w:t>
      </w:r>
    </w:p>
    <w:p>
      <w:pPr>
        <w:pStyle w:val="Normal"/>
        <w:autoSpaceDE w:val="false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Цар Калоян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Цар Калоя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.”Демокрация” №1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22. </w:t>
      </w:r>
      <w:r>
        <w:rPr>
          <w:rFonts w:cs="Times New Roman" w:ascii="Times New Roman" w:hAnsi="Times New Roman"/>
          <w:sz w:val="24"/>
          <w:szCs w:val="24"/>
        </w:rPr>
        <w:t>При промяна на посочения по чл. 21 адрес съответната страна е длъжна да уведоми другата в тридневен срок от промянат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ОБЩИ УСЛОВ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23. </w:t>
      </w:r>
      <w:r>
        <w:rPr>
          <w:rFonts w:cs="Times New Roman" w:ascii="Times New Roman" w:hAnsi="Times New Roman"/>
          <w:sz w:val="24"/>
          <w:szCs w:val="24"/>
        </w:rPr>
        <w:t>Правата и задълженията по настоящия договор не могат да се прехвърлят едностранно на трети лиц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24. </w:t>
      </w:r>
      <w:r>
        <w:rPr>
          <w:rFonts w:cs="Times New Roman" w:ascii="Times New Roman" w:hAnsi="Times New Roman"/>
          <w:sz w:val="24"/>
          <w:szCs w:val="24"/>
        </w:rPr>
        <w:t>Страните ще решават споровете във връзка с този договор, вкл. и неговото тълкуване, чрез преговори. Ако не бъде постигнато съгласие спорът ще се отнася до компетентния съд. За всички неуредени въпроси във връзка със сключването, изпълнението и прекратяването на този договор се прилагат разпоредбите на Закона за обществените поръчки, Търговския закон, Закона за задълженията и договорите и другите нормативни актове, уреждащи взаимоотношенията между страни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25. </w:t>
      </w:r>
      <w:r>
        <w:rPr>
          <w:rFonts w:cs="Times New Roman" w:ascii="Times New Roman" w:hAnsi="Times New Roman"/>
          <w:sz w:val="24"/>
          <w:szCs w:val="24"/>
        </w:rPr>
        <w:t>При съставянето на настоящия договор се представиха следните документи, които са неразделна негова час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кументи издадени от компетентен  орган  за удостоверяване липсата на обстоятелствата  по чл. 47, ал. 1, т.1 от ЗОП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кларации за липсата  на обстоятелствата  по  чл.47, ал.5 ЗОП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сък на търговските обекти на Изпълнител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ят договор се състави в два еднообразни екземпляра: - един з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 xml:space="preserve">и един за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ЪЗЛОЖИТЕЛ</w:t>
        <w:tab/>
        <w:tab/>
        <w:tab/>
        <w:tab/>
        <w:tab/>
        <w:tab/>
        <w:tab/>
        <w:t>ИЗПЪЛНИТЕ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NewRoman" w:hAnsi="TimesNewRoman" w:cs="TimesNew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Знак Char Char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">
    <w:name w:val="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42:00Z</dcterms:created>
  <dc:creator>MDAAR</dc:creator>
  <dc:description/>
  <cp:keywords/>
  <dc:language>en-US</dc:language>
  <cp:lastModifiedBy>MDAAR</cp:lastModifiedBy>
  <cp:lastPrinted>2012-11-15T16:29:00Z</cp:lastPrinted>
  <dcterms:modified xsi:type="dcterms:W3CDTF">2015-02-02T08:42:00Z</dcterms:modified>
  <cp:revision>31</cp:revision>
  <dc:subject/>
  <dc:title/>
</cp:coreProperties>
</file>