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ТЕХНИЧЕСКА СПЕЦИФИКАЦИЯ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„</w:t>
      </w:r>
      <w:r>
        <w:rPr>
          <w:rFonts w:eastAsia="Times New Roman"/>
          <w:color w:val="000000"/>
          <w:lang w:eastAsia="bg-BG"/>
        </w:rPr>
        <w:t xml:space="preserve">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 xml:space="preserve">        </w:t>
      </w:r>
      <w:r>
        <w:rPr>
          <w:rFonts w:eastAsia="Times New Roman"/>
          <w:color w:val="000000"/>
          <w:lang w:eastAsia="bg-BG"/>
        </w:rPr>
        <w:t xml:space="preserve">- Позиция 1 – Доставка на канцеларски материали </w:t>
      </w:r>
    </w:p>
    <w:p>
      <w:pPr>
        <w:pStyle w:val="Normal"/>
        <w:rPr>
          <w:lang w:val="bg-BG"/>
        </w:rPr>
      </w:pPr>
      <w:r>
        <w:rPr>
          <w:rFonts w:eastAsia="Times New Roman"/>
          <w:color w:val="000000"/>
          <w:lang w:eastAsia="bg-BG"/>
        </w:rPr>
        <w:t xml:space="preserve">        </w:t>
      </w:r>
      <w:r>
        <w:rPr>
          <w:rFonts w:eastAsia="Times New Roman"/>
          <w:color w:val="000000"/>
          <w:lang w:eastAsia="bg-BG"/>
        </w:rPr>
        <w:t>- Позиция 2 – Доставка на консумативи за офис - техник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223"/>
        <w:gridCol w:w="1498"/>
        <w:gridCol w:w="1064"/>
      </w:tblGrid>
      <w:tr>
        <w:trPr>
          <w:trHeight w:val="31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КАНЦЕЛАРСКИ МАТЕРИАЛИ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2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  <w:r>
              <w:rPr>
                <w:lang w:val="bg-BG"/>
              </w:rPr>
              <w:t>по ред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.мярк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ли</w:t>
              <w:br/>
              <w:t>чество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ерамична писал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оректор с чет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оректор лен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оректор- писал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кер-перманeнтен-чере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кер-перманентен-си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кер-перманентен-черве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кер-текс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кер - оп 2 цвя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кер- оп 3 цвя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кер- оп 4цвя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Молив- черен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лив- черен- с гум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ливи- цветни- 12 цвя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ливи- цветни- 24 цвя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Миниграфити - "В"- 0.5 мм.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eромолив- 0.5 м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ълнители за химик.-тънки-с тънък връх-мод.Х-10- 0.5 м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ълнители за химик.-тънки-с тънък връх-мод.Х-10- 0.8 м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ълнители за химик.-тънки-с дебел връх-мод. Х-20- 0.5 м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ълнители за химик.-тънки-с дебел връх-мод. Х-20- 0.8 м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ълнители за химик.-дебели,с дебел връх- 0.5 м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ълнители за химик.-дебели,с дебел връх- 0.8 м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ълнител за керамична писалка - си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апидограф"Ротринг"-0.18 или "еквивален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апидограф"Ротринг"-0.25 или "еквивален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апидограф"Ротринг"-0.35 или "еквивален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апидограф"Ротринг"-0.50 или "еквивален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6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езервни пера за Rotring - 0.25 или "еквивален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6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езервни пера за Rotring - 0.35 или "еквивалент"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олер- тънкописец-"Faber Castell"-0.1mm- черен или "еквивален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олер- тънкописец-"Faber Castell"-0.1mm- червен или "еквивален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олер- тънкописец-"Faber Castell"-0.2mm- черен или "еквивален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олер- тънкописец-"Faber Castell"-0.2mm- червен или "еквивален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уш"Ротринг"син 23 ml или "еквивален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уш"Ротринг"червен 23 ml или "еквивален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уш"Ротринг"зелен 23 ml или "еквивален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уш"Ротринг"черен 23 ml или "еквивален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ънкописец- ECCO-PIGMENT-"Faber Castell"- 0.1 mm или "еквивален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ънкописец- ECCO-PIGMENT-"Faber Castell"- 0.21 mm или "еквивален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ънкописец- ECCO-PIGMENT-"Faber Castell"- 0.3 mm или "еквивален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ънкописец- ECCO-PIGMENT-"Faber Castell"- 0.5 mm или "еквивален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ънкописец- ECCO-PIGMENT-"Faber Castell"- 0.7 mmили "еквивален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ънкописец - черен- 0.1 мм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ънкописец - червен- 0.1 мм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имикал обикнове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имикали- еднокр.-0.5 мм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имикал- луксозе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втоматичен печат , кръгъл R 4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нтителбод 24/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ум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ламери-28 мм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кут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ламери-30мм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кут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ламери-50 м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кут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ламери- пластм.покр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кут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абар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п.20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алкулатор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арфиц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п.100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епило- течн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епило сух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ния - 30 см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ния - 40 см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ния скосен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кри кърпи за компютър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п.20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оливник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кетен нож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ожица-зак.стомана-средн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ожица-зак.стомана-голям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рганайзер за бюро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стрилк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рфоратор-среден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ерфоратор-голя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оставка за папка- вертикалн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оставка за папка-хоризонталн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инчета за коркова дъска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улетка стоманена – 20 м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ампон за печат - син- малък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ампон- резервен - за авт.печати "COLOP" или "еквивалент"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Тамп.мастило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бод- 24/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лчета телбод - 24/6, оп.1000 бр.в кутия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кут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иксо - 12мм х 10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иксо - 19мм х 10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иксо - 12мм х 33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иксо - 15мм х 10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иксо - 19мм х 33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иксо - 12мм х 66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иксо - 15мм х 66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иксо - 19мм х 66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иксо - 25мм х 66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иксо - 50мм х 100м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риъгълник скосен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збучник-А4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Етикети за дискети- самозалепващ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ндиго- А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п.100л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ндекси за маркиране POST-IT-25.4/43.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адастрон-200гр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артон-обикн.-бял-200г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артон цветен-200г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утия- архивна - за съхр.на докумен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ента за касов апара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ента за "Елка 55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апка картонена с машин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А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апка с ребр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А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апка "Дело"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А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апка класьор-карт.цв.-8см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А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апка класьор-карт.цв.-5см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А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апка с машинка-PVC-с перфорация за постав.в класьо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А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88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апка джоб- PVC- А4 с перфорация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апка-джоб-PVC- A4- L- образн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апка-джоб-А4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оп. 100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апка класьор-лукс,с подсилени с метален кант ъгли -  А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апка - PVC- клипборд- с капак  - А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апка - PVC- клипборд- без капак - А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лик голям С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лик среден С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лик малък С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83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лик за CD  - С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лик голям луксозе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лик-възд.мех. - С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амозалепващи листчета-едноцветни-100 бр. - 75/105м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амозалепващи листчета-едноцветни-100 бр. - 75/127м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Самозалепващ куб- мн.цв.-400л. -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75/75м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Тетрадка м. формат 60л.- меки корици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- А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Тетрадка г. формат 40л.- меки корици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- А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Тетрадка г. формат 80л.- меки корици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- А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Тетрадка г.формат 100л.-тв. корици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- А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Тетрадка г.формат 80л.,каре-спирала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-А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Тетрадка-г.ф.-25х36- тв.кори-протоколн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Хартиено кубче-за бележки- без поставка- 400л. -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8.3/8.3с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Хартия- непрекъсната 150/11/2-2000 л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бр.кашо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Хартия- непрекъсната-240/11/2 -1000 л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бр.кашо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артия- непрекъсната-240/11/3 - 750 л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бр.кашо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артия- непрекъсната-240/11/3-цв. - 750 л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бр.кашо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артия - карирана-  оп.100 бр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бр.паке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артия - копирна - А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бр.паке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артия - копирна - А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бр.паке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артия - копирна - А4- цветна-пасте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бр.паке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3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артия - карирана - А4- 100 л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бр.паке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Хартия - за факс апарат- 210мм/25м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артия - оризо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лис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артия-"Диамант"-паус-А4- 92 гр.-100 л. или "еквивален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бр.пакет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Хартия-"Диамант"-паус-руло-110см/20м-92гр. или "еквивалент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Цветен копирен картон- А4- 80гр.,250 л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Цветен копирен картон- А4- 160гр.,250л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Удостоверение за сключен бр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Акт за слючен граждански бра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Удостоверение за раждан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УП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УП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Заявление за настоящ адре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Заявление за постоянен адре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Съобщение корекция на данн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Командировъчни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Искане за издаване на докумен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Искане за данъчна оценк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Декларация по чл.14 от ЗМДТ част І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Декларация по чл.14 от ЗМДТ част ІІ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Декларация по чл.14 от ЗМДТ част ІІІ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Декларация по чл.17 от ЗМДТ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Декларация по чл.54, ал.1 от ЗМДТ Приложение 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Декларация по чл.54, ал.1 от ЗМД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Складова разписка 2/3 А4 химизиран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Приходни квитанции - двупластови хим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Приходни квитанции - трипластови хим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Адресна карт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Касова книга химизиран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Пътни лис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6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Приходен касов орде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Разходен касов орде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Счетоводни справ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Авансов отч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 бр. коча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6223"/>
        <w:gridCol w:w="1498"/>
        <w:gridCol w:w="1064"/>
      </w:tblGrid>
      <w:tr>
        <w:trPr>
          <w:trHeight w:val="255" w:hRule="atLeast"/>
        </w:trPr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u w:val="single"/>
                <w:lang w:val="bg-BG"/>
              </w:rPr>
              <w:t>КОНСУМАТИВИ ЗА  ОФИС-ТЕХНИКА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  <w:r>
              <w:rPr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д.</w:t>
              <w:br/>
              <w:t>мярк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</w:t>
              <w:br/>
              <w:t>чество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шка OPTYICAL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ложка за мишка с PVC покрити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лавиатура PS/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скети"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кут.10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D-R шпинде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оп.50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D-R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DVD-R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DVD-R шпинде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оп. 25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лаш памет ,USB 2.0, 8Gb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лаш памет ,USB 2.0, 16Gb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лаш памет ,USB 2.0, 32Gb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лаш памет ,USB 3.0, 8Gb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лаш памет ,USB 3.0, 16Gb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лаш памет ,USB 3.0, 32Gb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онер касети - съвместими, нови, нерециклиран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HP LaserJet M1319f MFP; HP LJ 1010;HP LJ1018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HP LaserJet M1319f MFP; HP LJ 1010;HP LJ1018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HP LaserJet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P</w:t>
            </w:r>
            <w:r>
              <w:rPr>
                <w:sz w:val="22"/>
                <w:szCs w:val="22"/>
                <w:lang w:val="bg-BG"/>
              </w:rPr>
              <w:t>10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HP LaserJet M1132 MFP;HP LJ 1102W;HP LJ 1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HP LaserJet M1132 MFP;HP LJ 1102W;HP LJ 1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HP Laser JET 1536dnf MFP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HP LaserJet Pro M125a mfp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HP Color LaserJet CP 1515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HP Color LaserJet CP 1515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HP Color LaserJet CP 1515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HP Color LaserJet CP 1515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HP deskjet 56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HP deskjet 56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HP deskjet 1050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HP deskjet 1050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anon i-SENSYS MF4140;Canon i-SENSYS MF40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rother DCP-70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rother HL-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Xerox Phaser 31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Xerox Phaser 3100 MFP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KYOCERA FS-1120D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KYOCERA TASKalfa 1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KYOCERA ECOSYS M2035d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реждане на тонеркасет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HP LaserJet M1319f MFP; HP LJ 1010;HP LJ1018  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HP LaserJet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P</w:t>
            </w:r>
            <w:r>
              <w:rPr>
                <w:sz w:val="22"/>
                <w:szCs w:val="22"/>
                <w:lang w:val="bg-BG"/>
              </w:rPr>
              <w:t>10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HP LaserJet M1132 MFP;HP LJ 1102W;HP LJ 11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HP Laser JET 1536dnf MFP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3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HP LaserJet Pro M125a mfp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4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HP Color LaserJet CP 1515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anon i-SENSYS MF4140;Canon i-SENSYS MF40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6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rother DCP-70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rother HL-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8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Xerox Phaser 31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9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Xerox Phaser 3100 MFP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0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KYOCERA FS-1120D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1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KYOCERA TASKalfa 18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2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KYOCERA ECOSYS M2035d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бр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Канцеларските материали и </w:t>
      </w:r>
      <w:r>
        <w:rPr>
          <w:rFonts w:eastAsia="Times New Roman"/>
          <w:lang w:val="bg-BG"/>
        </w:rPr>
        <w:t>тонер касети</w:t>
      </w:r>
      <w:r>
        <w:rPr>
          <w:rFonts w:eastAsia="Times New Roman"/>
        </w:rPr>
        <w:t xml:space="preserve"> следва да отговарят на следните изискв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да бъдат </w:t>
      </w:r>
      <w:r>
        <w:rPr>
          <w:rFonts w:eastAsia="Times New Roman"/>
          <w:b/>
          <w:lang w:val="bg-BG"/>
        </w:rPr>
        <w:t>съвместими</w:t>
      </w:r>
      <w:r>
        <w:rPr>
          <w:rFonts w:eastAsia="Times New Roman"/>
        </w:rPr>
        <w:t xml:space="preserve"> и да отговарят на изискванията, посочени в техническ</w:t>
      </w:r>
      <w:r>
        <w:rPr>
          <w:rFonts w:eastAsia="Times New Roman"/>
          <w:lang w:val="bg-BG"/>
        </w:rPr>
        <w:t>а</w:t>
      </w:r>
      <w:r>
        <w:rPr>
          <w:rFonts w:eastAsia="Times New Roman"/>
        </w:rPr>
        <w:t>т</w:t>
      </w:r>
      <w:r>
        <w:rPr>
          <w:rFonts w:eastAsia="Times New Roman"/>
          <w:lang w:val="bg-BG"/>
        </w:rPr>
        <w:t>а</w:t>
      </w:r>
      <w:r>
        <w:rPr>
          <w:rFonts w:eastAsia="Times New Roman"/>
        </w:rPr>
        <w:t xml:space="preserve"> спецификаци</w:t>
      </w:r>
      <w:r>
        <w:rPr>
          <w:rFonts w:eastAsia="Times New Roman"/>
          <w:lang w:val="bg-BG"/>
        </w:rPr>
        <w:t>я</w:t>
      </w:r>
      <w:r>
        <w:rPr>
          <w:rFonts w:eastAsia="Times New Roman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bg-BG"/>
        </w:rPr>
        <w:t xml:space="preserve"> </w:t>
      </w:r>
      <w:r>
        <w:rPr>
          <w:rFonts w:eastAsia="Times New Roman"/>
        </w:rPr>
        <w:t>да бъдат доставени в опаковки, които позволяват безпроблемно транспортиране, товарене, разтоварване, съхранение при обичайни условия и лесно пренасяне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да са произведени от качествени материали, осигуряващи нормална, безопасна и безпроблемна експлоатация за периода на ползването им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5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Web">
    <w:name w:val="Нормален (Web)"/>
    <w:basedOn w:val="Normal"/>
    <w:qFormat/>
    <w:pPr>
      <w:spacing w:before="280" w:after="119"/>
    </w:pPr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4:00Z</dcterms:created>
  <dc:creator>Георги Василев</dc:creator>
  <dc:description/>
  <cp:keywords/>
  <dc:language>en-US</dc:language>
  <cp:lastModifiedBy>MDAAR</cp:lastModifiedBy>
  <dcterms:modified xsi:type="dcterms:W3CDTF">2017-01-20T12:33:00Z</dcterms:modified>
  <cp:revision>9</cp:revision>
  <dc:subject/>
  <dc:title/>
</cp:coreProperties>
</file>